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ІНІСТЕРСТВО ОСВІТИ І НАУКИ УКРАЇНИ</w:t>
      </w:r>
    </w:p>
    <w:p>
      <w:pPr>
        <w:pStyle w:val="Normal"/>
        <w:widowControl w:val="false"/>
        <w:spacing w:lineRule="auto" w:line="2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ІННИЦЬКИЙ НАЦІОНАЛЬНИЙ АГРАРНИЙ УНІВЕРСИТЕТ</w:t>
      </w:r>
    </w:p>
    <w:p>
      <w:pPr>
        <w:pStyle w:val="Normal"/>
        <w:widowControl w:val="false"/>
        <w:spacing w:lineRule="auto" w:line="2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КАЗ</w:t>
      </w:r>
    </w:p>
    <w:p>
      <w:pPr>
        <w:pStyle w:val="Normal"/>
        <w:widowControl w:val="false"/>
        <w:spacing w:lineRule="auto" w:line="2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8"/>
          <w:szCs w:val="28"/>
          <w:lang w:eastAsia="en-US"/>
        </w:rPr>
        <w:t>«___» ____________</w:t>
      </w: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lang w:eastAsia="en-US"/>
        </w:rPr>
        <w:t>2019 р.</w:t>
        <w:tab/>
        <w:tab/>
        <w:tab/>
        <w:tab/>
        <w:tab/>
        <w:tab/>
        <w:tab/>
        <w:tab/>
        <w:t>№____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8"/>
          <w:szCs w:val="28"/>
          <w:lang w:eastAsia="en-US"/>
        </w:rPr>
        <w:t xml:space="preserve">Про проведення першого етапу 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8"/>
          <w:szCs w:val="28"/>
          <w:lang w:eastAsia="en-US"/>
        </w:rPr>
        <w:t xml:space="preserve">конкурсного відбору проектів наукових робіт, 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уково-технічних (експериментальних) розробок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лодих вчених 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ідповідно до Закону України «Про наукову і науково-технічну діяльність» та наказу Міністерства освіти і науки України від 14.12.2015 р. № 1287 «Про затвердження Положення про проведення Міністерством освіти і науки України Конкурсу проектів наукових робіт та науково-технічних (експериментальних) розробок молодих вчених, які працюють (навчаються) у вищих навчальних закладах та наукових установах, що належать до сфери управління Міністерства, подальше виконання цих робіт і розробок за рахунок коштів загального фонду державного бюджету та управління ними», зареєстрованого у Міністерстві юстиції України 06.01.2016 за № 15/28145, а також з метою забезпечення підтримки молодих вчених, створення ними дослідницьких груп для вирішення актуальних проблемних питань, формування творчого покоління молодих науковців у різних галузях науки, конкурентоздатних на міжнародному ринку праці та на виконання наказу Міністерства освіти і науки України від 04.07.2019 р. № 932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КАЗУЮ:</w:t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голосити з 15 липня 2019 р. у Вінницькому національному аграрному університеті перший етап конкурсного відбору проектів наукових робіт, науково-технічних (експериментальних) розробок молодих учених, які працюють (навчаються) в університеті, виконання яких розпочнеться у 2020 році за рахунок коштів загального фонду державного бюджету згідно з наступними пріоритетними тематичними напрямами (секціями):</w:t>
      </w:r>
    </w:p>
    <w:p>
      <w:pPr>
        <w:pStyle w:val="Normal"/>
        <w:widowControl w:val="false"/>
        <w:spacing w:lineRule="auto" w:line="220"/>
        <w:ind w:firstLine="567"/>
        <w:jc w:val="both"/>
        <w:rPr/>
      </w:pPr>
      <w:r>
        <w:rPr>
          <w:sz w:val="28"/>
          <w:szCs w:val="28"/>
          <w:lang w:eastAsia="en-US"/>
        </w:rPr>
        <w:t>- нові технології транспортування, перетворення та зберігання енергії; впровадження енергоефективних, ресурсозбережувальних технологій; освоєння альтернативних джерел енергії; безпечна, чиста й ефективна енергетика;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ові технології розвитку: транспортної системи, у тому числі розумний, зелений та інтегрований транспорт; ракетно-космічної галузі, авіа- і суднобудування; озброєння та військової техніки; дослідження з найбільш важливих проблем ядерної фізики, радіофізики та астрономії;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ові технології виробництва матеріалів, їх оброблення, з'єднання, контролю якості; матеріалознавство; наноматеріали та нанотехнології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- нові технології екологічно чистого виробництва та будівництва, охорони навколишнього природного середовища, видобутку та переробки корисних копалин; хімічні процеси та речовини в екології; раціональне природокористування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- технічне і технологічне оновлення та розвиток агропромислового комплексу; органічне виробництво і продовольча безпека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- економічні перетворення; демографічні зміни та благополуччя суспільства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- актуальні проблеми педагогіки, психології та соціології; інтеграція до європейського науково-освітнього простору; соціально-психологічна реабілітація військовослужбовців з місць військових конфліктів, сімей поранених і загиблих; підтримка обдарованої молоді та формування у дітей сучасного світогляду, моральної і громадянської позиції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- правові, філософські, історичні та політологічні аспекти державотворення; захист свободи і національної безпеки України та її громадян на шляху євроінтеграції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- актуальні проблеми українознавства, літературознавства, мистецтвознавства, мовознавства та соціальні комунікації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- розробка й впровадження нових технологій та обладнання для якісного медичного обслуговування, фармацевтики, профілактики та лікування захворювань; біотехнології;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озвиток сучасних інформаційних, комунікаційних технологій, робототехніки.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ерівникам проектів наукових досліджень і розробок: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До 19 серпня 2019 року зареєструватися в єдиній інформаційній системі «Наука в університетах» (далі – Система) МОН України на сайті за посиланням https://mon.rit.org.ua, отримати дозвіл у проректора з наукової роботи на введення проекту НДР.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2. До 27 серпня 2019 року самостійно ввести проекти наукових досліджень (розробок) в Систему та надати проректору з наукової, інноваційної та міжнародної діяльності: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аперові варіанти проекту у 2-х примірниках за формою додатків до Положення про проведення Міністерством освіти і науки України Конкурсу проектів наукових робіт та науково-технічних (експериментальних) розробок молодих учених, які працюють (навчаються) у вищих навчальних закладах та наукових установах, що належать до сфери управління Міністерства (додаток 1), роздруковані з Системи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- згоду на участь у виконанні дослідження чи розробки всіх основних виконавців кожного проекту (додаток 2);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інформацію до проекту (для подальшої публікації) згідно додатка 3;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листи підтримки до проектів від представників провідної наукової спільноти, потенційних інвесторів або реального сектору економіки;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лькуляцію кошторисної вартості та фінансово-економічне обґрунтування наукового проекту (додаток 4).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Деканам/заступникам деканів факультетів з наукової роботи: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3.1. Здійснити відбір проектів на факультетах відповідно до «Положенням про проведення Міністерством освіти і науки України Конкурсу проектів молодих учених, які працюють (навчаються) у вищих навчальних закладах та наукових установах, що належать до сфери управління МОН, подальше виконання цих робіт і розробок за рахунок коштів загального фонду державного бюджету та управління ними» (додаток 5).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3.2. При підготовці проектів наукових робіт необхідно врахувати наступне: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гнозований обсяг фінансування проектів має бути не менше 300 тис. грн. на рік;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рок виконання проектів наукових робіт і науково-технічних розробок не повинен перевищувати 3 роки;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ерівником проекту повинен бути науково-педагогічний (науковий) працівник (докторант), який працює (навчається) в університеті та на момент подання проекту на Конкурс відповідає таким вимогам: кандидат наук, віком до 35 років; докторант або доктор наук, віком до 40 років;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уково-педагогічний (науковий) працівник (докторант) може бути керівником тільки в одній науковій роботі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- до складу виконавців проекту можуть входити студенти, аспіранти, наукові та науково-педагогічні працівники та інші дослідники віком до 35 років;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 міждисциплінарних наукових проектах, з метою якісного забезпечення керівництва науковим напрямом, дозволяється залучати співкерівником проекту докторанта або доктора наук віком до 40 років.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3. Подати проректору з наукової, інноваційної та міжнародної діяльності: 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ведений перелік проектів наукових робіт по факультету;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итяг з протоколу засідання вченої ради факультету про рекомендовані наукові проекти.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4. Для визначення рівня проектів на першому етапі конкурсного відбору створити науково-експертну раду у складі: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ЕТНІК Г.М. - президент університету, голова Вченої ради університету, д.е.н., професор, завідувач кафедри адміністративного менеджменту та альтернативних джерел енергії, академік, голова ради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МАЗУР В.А. - ректор університету, к.с.-г.н., доцент, заступник голови ради;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и ради: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ГОНЧАРУК І.В. - проректор з наукової, інноваційної та міжнародної діяльності, к.е.н., доцент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ГУНЬКО І.В. - проректор з науково-педагогічної та навчальної роботи, к.т.н., доцент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ПРОНЬКО Л.М. – в.о. декана факультету менеджменту та права, к.е.н., доцент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ЗДИРКО Н.Г. - декан факультету обліку та аудиту, к.е.н., доцент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САЛЬКОВА І.Ю. - декан факультету економіки та підприємництва, к.е.н., доцент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СКОРОМНА О.І. - декан факультету технології виробництва і переробки продукції тваринництва та ветеринарії, к.с.-г.н., доцент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МАТВІЙЧУК В.А. – т.в.о. декана інженерно-технологічного факультету, к.т.н., професор;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ІДУР І.М. - декан факультету агрономії та лісівництва, к.с.-г.н., доцент;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ОМІЄЦЬ Т.В. – начальник планово-фінансового відділу;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uk-UA"/>
        </w:rPr>
        <w:t xml:space="preserve">ПАЛАМАРЕНКО Я.В. - </w:t>
      </w:r>
      <w:r>
        <w:rPr>
          <w:color w:val="000000"/>
          <w:spacing w:val="-3"/>
          <w:sz w:val="28"/>
          <w:szCs w:val="28"/>
          <w:shd w:fill="FFFFFF" w:val="clear"/>
          <w:lang w:eastAsia="uk-UA"/>
        </w:rPr>
        <w:t>голова наукового товариства студентів, аспірантів, докторантів і молодих вчених.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4.1. </w:t>
      </w:r>
      <w:r>
        <w:rPr>
          <w:sz w:val="28"/>
          <w:szCs w:val="28"/>
          <w:lang w:eastAsia="en-US"/>
        </w:rPr>
        <w:t>Для розгляду кожного проекту голові експертної ради призначити не менше двох експертів з числа ради та залучених провідних вчених університету – спеціалістів за фаховими напрямами.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 xml:space="preserve">4.2. Науково-експертній раді до 29 серпня 2019 р. разом із залученими провідними вченими університету здійснити експертизу проектів з підготовкою науково-експертного висновку (додаток 5), які пропонуються до виконання за рахунок коштів державного бюджету у 2019 році. 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Подати на затвердження Вченою радою ВНАУ перелік проектів, рекомендованих до виконання у 2019 році за результатами першого етапу конкурсного відбору.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5. За результатами першого етапу Конкурсу до 12 вересня 2019 року проректору з наукової, інноваційної та міжнародної діяльності надіслати поштою до директорату науки МОН України: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- супровідний лист з переліком проектів робіт, розробок, що пропонуються до виконання за рахунок коштів загального фонду державного бюджету з 2019 року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- проекти наукових робіт, науково-технічних (експериментальних) розробок, що оформлені за зразком, наведеним у додатку 1 до Положення про проведення Міністерством освіти і науки України Конкурсу проектів наукових робіт та науково-технічних (експериментальних) розробок молодих учених, які працюють (навчаються) у вищих навчальних закладах та наукових установах, що належать до сфери управління Міністерства;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и, що засвідчують результати першого етапу Конкурсу: копію наказу про проведення першого етапу Конкурсу, витяг із протоколу засідання вченої ради університету щодо переліку рекомендованих проектів для подальшого проходження наукової та науково-технічної експертизи у другому етапі Конкурсу;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году на участь у виконанні дослідження чи розробки всіх основних виконавців кожного проекту;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- інформацію до проекту (для подальшої публікації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Відділу медіа та інформаційних ресурсів до 06.09.2019 р. забезпечити публікацію на офіційному сайті університету переліку проектів, які пропонуються до проходження другого етапу Конкурсу та </w:t>
      </w:r>
      <w:r>
        <w:rPr>
          <w:sz w:val="28"/>
          <w:szCs w:val="28"/>
          <w:lang w:eastAsia="en-US"/>
        </w:rPr>
        <w:t>інформацію до проекту (для подальшої публікації) згідно додатка 3.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7. Контроль за виконанням наказу покласти на проректора з наукової, інноваційної та міжнародної діяльності Гончарук І.В.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датки: 4 арк.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тор</w:t>
        <w:tab/>
        <w:tab/>
        <w:tab/>
        <w:tab/>
        <w:tab/>
        <w:tab/>
        <w:tab/>
        <w:tab/>
        <w:tab/>
        <w:t xml:space="preserve">        В.А. Мазур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lang w:eastAsia="en-US"/>
        </w:rPr>
        <w:t>Виконав: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lang w:eastAsia="en-US"/>
        </w:rPr>
        <w:t xml:space="preserve">Цицюра Я.Г. </w:t>
      </w:r>
    </w:p>
    <w:p>
      <w:pPr>
        <w:pStyle w:val="Normal"/>
        <w:widowControl w:val="false"/>
        <w:spacing w:lineRule="auto" w:line="220"/>
        <w:jc w:val="both"/>
        <w:rPr>
          <w:lang w:eastAsia="en-US"/>
        </w:rPr>
      </w:pPr>
      <w:r>
        <w:rPr>
          <w:lang w:eastAsia="en-US"/>
        </w:rPr>
        <w:t>(0432)55-60-9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2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голошується конкурс проектів НДР молодих вчених на 2020 рік!</w:t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2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Шановні колеги, в університеті оголошується І етап конкурсного відбору проектів наукових робіт, науково-технічних (експериментальних) розробок молодих учених, які працюють (навчаються) у вищих навчальних закладах та наукових установах, що належать до сфери управління Міністерства освіти і науки України, подальше виконання яких розпочнеться у 2020 році за рахунок коштів загального фонду державного бюджету згідно з наступною тематикою:</w:t>
      </w:r>
    </w:p>
    <w:p>
      <w:pPr>
        <w:pStyle w:val="Normal"/>
        <w:widowControl w:val="false"/>
        <w:spacing w:lineRule="auto" w:line="220"/>
        <w:ind w:firstLine="567"/>
        <w:jc w:val="both"/>
        <w:rPr/>
      </w:pPr>
      <w:r>
        <w:rPr>
          <w:sz w:val="28"/>
          <w:szCs w:val="28"/>
          <w:lang w:eastAsia="en-US"/>
        </w:rPr>
        <w:t>- нові технології транспортування, перетворення та зберігання енергії; впровадження енергоефективних, ресурсозбережувальних технологій; освоєння альтернативних джерел енергії; безпечна, чиста й ефективна енергетика;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ові технології розвитку: транспортної системи, у тому числі розумний, зелений та інтегрований транспорт; ракетно-космічної галузі, авіа- і суднобудування; озброєння та військової техніки; дослідження з найбільш важливих проблем ядерної фізики, радіофізики та астрономії;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ові технології виробництва матеріалів, їх оброблення, з'єднання, контролю якості; матеріалознавство; наноматеріали та нанотехнології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- нові технології екологічно чистого виробництва та будівництва, охорони навколишнього природного середовища, видобутку та переробки корисних копалин; хімічні процеси та речовини в екології; раціональне природокористування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- технічне і технологічне оновлення та розвиток агропромислового комплексу; органічне виробництво і продовольча безпека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- економічні перетворення; демографічні зміни та благополуччя суспільства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- актуальні проблеми педагогіки, психології та соціології; інтеграція до європейського науково-освітнього простору; соціально-психологічна реабілітація військовослужбовців з місць військових конфліктів, сімей поранених і загиблих; підтримка обдарованої молоді та формування у дітей сучасного світогляду, моральної і громадянської позиції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- правові, філософські, історичні та політологічні аспекти державотворення; захист свободи і національної безпеки України та її громадян на шляху євроінтеграції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- актуальні проблеми українознавства, літературознавства, мистецтвознавства, мовознавства та соціальні комунікації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en-US"/>
        </w:rPr>
        <w:t>- розробка й впровадження нових технологій та обладнання для якісного медичного обслуговування, фармацевтики, профілактики та лікування захворювань; біотехнології;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озвиток сучасних інформаційних, комунікаційних технологій, робототехнік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Строк виконання проектів наукових робіт і науково-технічних розробок </w:t>
      </w:r>
      <w:r>
        <w:rPr>
          <w:rFonts w:eastAsia="Times New Roman"/>
          <w:b/>
          <w:bCs/>
          <w:color w:val="000000"/>
          <w:sz w:val="28"/>
          <w:szCs w:val="28"/>
        </w:rPr>
        <w:t>до 3 років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гнозований обсяг щорічного фінансування проектів не менше </w:t>
      </w:r>
      <w:r>
        <w:rPr>
          <w:rFonts w:eastAsia="Times New Roman"/>
          <w:b/>
          <w:bCs/>
          <w:color w:val="000000"/>
          <w:sz w:val="28"/>
          <w:szCs w:val="28"/>
        </w:rPr>
        <w:t>300 тис. грн. на рік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ерівником проекту</w:t>
      </w:r>
      <w:r>
        <w:rPr>
          <w:rFonts w:eastAsia="Times New Roman"/>
          <w:color w:val="000000"/>
          <w:sz w:val="28"/>
          <w:szCs w:val="28"/>
        </w:rPr>
        <w:t xml:space="preserve"> повинен бути науково-педагогічний (науковий) працівник (докторант), який працює (навчається) в університеті та на момент подання проекту на Конкурс відповідає таким вимогам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кандидат наук, віком до 35 років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докторант або доктор наук, віком до 40 років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уковець може бути керівником тільки в одній роботі, враховуючи й ті, які розпочаті в минулі рок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До складу </w:t>
      </w:r>
      <w:r>
        <w:rPr>
          <w:rFonts w:eastAsia="Times New Roman"/>
          <w:b/>
          <w:bCs/>
          <w:color w:val="000000"/>
          <w:sz w:val="28"/>
          <w:szCs w:val="28"/>
        </w:rPr>
        <w:t>виконавців</w:t>
      </w:r>
      <w:r>
        <w:rPr>
          <w:rFonts w:eastAsia="Times New Roman"/>
          <w:color w:val="000000"/>
          <w:sz w:val="28"/>
          <w:szCs w:val="28"/>
        </w:rPr>
        <w:t xml:space="preserve"> проекту входять студенти, аспіранти, наукові та науково-педагогічні працівники та інші дослідники віком </w:t>
      </w:r>
      <w:r>
        <w:rPr>
          <w:rFonts w:eastAsia="Times New Roman"/>
          <w:b/>
          <w:bCs/>
          <w:color w:val="000000"/>
          <w:sz w:val="28"/>
          <w:szCs w:val="28"/>
        </w:rPr>
        <w:t>до 35 років</w:t>
      </w:r>
      <w:r>
        <w:rPr>
          <w:rFonts w:eastAsia="Times New Roman"/>
          <w:color w:val="000000"/>
          <w:sz w:val="28"/>
          <w:szCs w:val="28"/>
        </w:rPr>
        <w:t xml:space="preserve"> на момент подання проекту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 </w:t>
      </w:r>
      <w:r>
        <w:rPr>
          <w:rFonts w:eastAsia="Times New Roman"/>
          <w:b/>
          <w:bCs/>
          <w:color w:val="000000"/>
          <w:sz w:val="28"/>
          <w:szCs w:val="28"/>
        </w:rPr>
        <w:t>міждисциплінарних</w:t>
      </w:r>
      <w:r>
        <w:rPr>
          <w:rFonts w:eastAsia="Times New Roman"/>
          <w:color w:val="000000"/>
          <w:sz w:val="28"/>
          <w:szCs w:val="28"/>
        </w:rPr>
        <w:t xml:space="preserve"> наукових проектах із метою якісного забезпечення керівництва науковим напрямом дозволяється залучати </w:t>
      </w:r>
      <w:r>
        <w:rPr>
          <w:rFonts w:eastAsia="Times New Roman"/>
          <w:b/>
          <w:bCs/>
          <w:color w:val="000000"/>
          <w:sz w:val="28"/>
          <w:szCs w:val="28"/>
        </w:rPr>
        <w:t>спів керівником</w:t>
      </w:r>
      <w:r>
        <w:rPr>
          <w:rFonts w:eastAsia="Times New Roman"/>
          <w:color w:val="000000"/>
          <w:sz w:val="28"/>
          <w:szCs w:val="28"/>
        </w:rPr>
        <w:t xml:space="preserve"> проекту докторанта або доктора наук віком </w:t>
      </w:r>
      <w:r>
        <w:rPr>
          <w:rFonts w:eastAsia="Times New Roman"/>
          <w:b/>
          <w:bCs/>
          <w:color w:val="000000"/>
          <w:sz w:val="28"/>
          <w:szCs w:val="28"/>
        </w:rPr>
        <w:t>до 40 років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8"/>
          <w:szCs w:val="28"/>
        </w:rPr>
        <w:t>Наукові керівники</w:t>
      </w:r>
      <w:r>
        <w:rPr>
          <w:rFonts w:eastAsia="Times New Roman"/>
          <w:color w:val="000000"/>
          <w:sz w:val="28"/>
          <w:szCs w:val="28"/>
        </w:rPr>
        <w:t> самостійно вводять проекти НДР в інформаційну систему «Наука в університетах» за посиланням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</w:rPr>
          <w:t>https://kis.rit.org.ua</w:t>
        </w:r>
      </w:hyperlink>
      <w:r>
        <w:rPr>
          <w:rFonts w:eastAsia="Times New Roman"/>
          <w:color w:val="000000"/>
          <w:sz w:val="28"/>
          <w:szCs w:val="28"/>
        </w:rPr>
        <w:t> за формою, затвердженою наказом МОН Україн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8"/>
          <w:szCs w:val="28"/>
        </w:rPr>
        <w:t>Обговорення проектів НДР</w:t>
      </w:r>
      <w:r>
        <w:rPr>
          <w:rFonts w:eastAsia="Times New Roman"/>
          <w:color w:val="000000"/>
          <w:sz w:val="28"/>
          <w:szCs w:val="28"/>
        </w:rPr>
        <w:t xml:space="preserve"> відбувається н</w:t>
      </w:r>
      <w:r>
        <w:rPr>
          <w:rFonts w:eastAsia="Times New Roman"/>
          <w:b/>
          <w:bCs/>
          <w:color w:val="000000"/>
          <w:sz w:val="28"/>
          <w:szCs w:val="28"/>
        </w:rPr>
        <w:t>а засіданнях кафедр, факультетів</w:t>
      </w:r>
      <w:r>
        <w:rPr>
          <w:rFonts w:eastAsia="Times New Roman"/>
          <w:color w:val="000000"/>
          <w:sz w:val="28"/>
          <w:szCs w:val="28"/>
        </w:rPr>
        <w:t xml:space="preserve">, де визначаються доцільність, кадрові та матеріальні можливості виконання робіт.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Відбір проектів </w:t>
      </w:r>
      <w:r>
        <w:rPr>
          <w:rFonts w:eastAsia="Times New Roman"/>
          <w:color w:val="000000"/>
          <w:sz w:val="28"/>
          <w:szCs w:val="28"/>
        </w:rPr>
        <w:t xml:space="preserve">відбувається після їх обговорення </w:t>
      </w:r>
      <w:r>
        <w:rPr>
          <w:rFonts w:eastAsia="Times New Roman"/>
          <w:b/>
          <w:bCs/>
          <w:color w:val="000000"/>
          <w:sz w:val="28"/>
          <w:szCs w:val="28"/>
        </w:rPr>
        <w:t>на вчених радах факультетів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еревага</w:t>
      </w:r>
      <w:r>
        <w:rPr>
          <w:rFonts w:eastAsia="Times New Roman"/>
          <w:color w:val="000000"/>
          <w:sz w:val="28"/>
          <w:szCs w:val="28"/>
        </w:rPr>
        <w:t xml:space="preserve"> у відборі надаватиметься проектам, у виконанні яких беруть участь наукові колективи і які спрямовані на вирішення важливих завдань розвитку науки і техніки та економіки країни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о 27 серпня </w:t>
      </w:r>
      <w:r>
        <w:rPr>
          <w:rFonts w:eastAsia="Times New Roman"/>
          <w:b/>
          <w:bCs/>
          <w:color w:val="000000"/>
          <w:sz w:val="28"/>
          <w:szCs w:val="28"/>
        </w:rPr>
        <w:t>проректору з наукової, інноваційної та міжнародної діяльності подають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укові керівники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- проект наукової роботи, науково-технічної (експериментальної) розробки, що пропонується до виконання молодими вченими на факультетах у 2020 році у роздрукованому з інформаційної системи «Наука в університетах» виді, у 2 примірниках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згоду на участь у виконанні дослідження чи розробки всіх основних виконавців проекту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листи підтримки до проектів від представників провідної наукової спільноти, потенційних інвесторів або реального сектору економіки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інформацію до проекту (для подальшої публікації)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калькуляцію кошторисної вартості наукового проекту та штатний розпис проекту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декани/заступники деканів факультетів з наукової роботи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зведений перелік проектів наукових робіт по факультету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итяг із протоколу засідання вченої ради факультет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s.rit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6:00Z</dcterms:created>
  <dc:creator>ОЛЬГА</dc:creator>
  <dc:description/>
  <dc:language>en-US</dc:language>
  <cp:lastModifiedBy>USER</cp:lastModifiedBy>
  <cp:lastPrinted>2019-07-17T13:58:00Z</cp:lastPrinted>
  <dcterms:modified xsi:type="dcterms:W3CDTF">2019-07-17T13:06:00Z</dcterms:modified>
  <cp:revision>2</cp:revision>
  <dc:subject/>
  <dc:title/>
</cp:coreProperties>
</file>